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0590</wp:posOffset>
            </wp:positionH>
            <wp:positionV relativeFrom="paragraph">
              <wp:posOffset>-613410</wp:posOffset>
            </wp:positionV>
            <wp:extent cx="4549140" cy="1394460"/>
            <wp:effectExtent l="0" t="0" r="0" b="0"/>
            <wp:wrapTight wrapText="bothSides">
              <wp:wrapPolygon edited="0">
                <wp:start x="-48" y="0"/>
                <wp:lineTo x="-48" y="21446"/>
                <wp:lineTo x="21600" y="21446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 xml:space="preserve">障礙密碼 真人圖書 </w:t>
      </w:r>
      <w:r>
        <w:rPr>
          <w:rFonts w:ascii="標楷體" w:hAnsi="標楷體" w:cs="標楷體" w:eastAsia="標楷體"/>
          <w:sz w:val="60"/>
          <w:szCs w:val="60"/>
        </w:rPr>
        <w:t>招募</w:t>
      </w:r>
      <w:r>
        <w:rPr>
          <w:rFonts w:ascii="標楷體" w:hAnsi="標楷體" w:cs="標楷體" w:eastAsia="標楷體"/>
          <w:sz w:val="60"/>
          <w:szCs w:val="60"/>
        </w:rPr>
        <w:t>中</w:t>
      </w:r>
    </w:p>
    <w:p>
      <w:pPr>
        <w:pStyle w:val="Normal"/>
        <w:rPr>
          <w:rFonts w:ascii="標楷體" w:hAnsi="標楷體" w:eastAsia="標楷體" w:cs="標楷體"/>
          <w:color w:val="003366"/>
          <w:sz w:val="26"/>
          <w:szCs w:val="26"/>
        </w:rPr>
      </w:pPr>
      <w:r>
        <w:rPr>
          <w:rFonts w:eastAsia="標楷體" w:cs="標楷體" w:ascii="標楷體" w:hAnsi="標楷體"/>
          <w:color w:val="003366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閱讀就是一場真誠對話，從誤解到了解，從陌生到熟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殘盟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正式成立「障礙密碼‧真人圖書館」，目前已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真人圖書館藏書目，網羅各種精采故事、喜怒哀樂的歷程，他們的經歷不再只是勵志故事，而透過真人圖書借閱過程，促成理解，翻轉偏見，改變刻板印象，使社會族群間更加和諧、理解、包容與平等，我們秉持這個精神理念與價值，招募志願成為一本真人圖書的夥伴，歡迎你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妳加入「障礙密碼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真人圖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加入方式</w:t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對象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以身心障礙為主軸，含括與身心障礙者密切相處之相關人（生活領域家屬、伴侶、朋友、照顧提供者。</w:t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填寫《「障礙密碼 真人圖書」我想成為一本人書 報名表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 xml:space="preserve">debbie@enable.org.tw 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:02-25110836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林恩淇。</w:t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館收到報名表後，會與本人聯絡預約電話或現場面談，經確認無誤後，再將故事內容編製成真人圖書簡介，進行宣傳供讀者藉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成為一本真人圖書的基本條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認同「真人圖書」改變偏見及刻板印象的價值理念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人願意與他人對話，樂於分享自身經歷的人；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擁有自己獨特的人生故事、生活經驗和感悟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身份角色或職業不被大眾所熟悉，或存在隔閡或誤解或偏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1"/>
      </w:tblGrid>
      <w:tr>
        <w:trPr>
          <w:trHeight w:val="505" w:hRule="atLeast"/>
        </w:trPr>
        <w:tc>
          <w:tcPr>
            <w:tcW w:w="9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「障礙密碼 真人圖書」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我想成為一本人書 報名表</w:t>
            </w:r>
          </w:p>
        </w:tc>
      </w:tr>
      <w:tr>
        <w:trPr>
          <w:trHeight w:val="590" w:hRule="atLeast"/>
        </w:trPr>
        <w:tc>
          <w:tcPr>
            <w:tcW w:w="48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：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本人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家屬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兄弟姊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，說明             </w:t>
            </w:r>
          </w:p>
        </w:tc>
      </w:tr>
      <w:tr>
        <w:trPr>
          <w:trHeight w:val="590" w:hRule="atLeast"/>
        </w:trPr>
        <w:tc>
          <w:tcPr>
            <w:tcW w:w="48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障礙情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564" w:hRule="atLeast"/>
        </w:trPr>
        <w:tc>
          <w:tcPr>
            <w:tcW w:w="95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本館與您聯繫預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或現場面談時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，需要注意或提供人力協助服務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手語翻譯  □聽打服務  □輪椅座位 □即時通訊軟體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其他，請說明 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698" w:hRule="atLeast"/>
        </w:trPr>
        <w:tc>
          <w:tcPr>
            <w:tcW w:w="95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地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：</w:t>
            </w:r>
          </w:p>
        </w:tc>
      </w:tr>
      <w:tr>
        <w:trPr>
          <w:trHeight w:val="713" w:hRule="atLeast"/>
        </w:trPr>
        <w:tc>
          <w:tcPr>
            <w:tcW w:w="95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【請簡述自己擁有的獨特故事、生活經驗和人生感悟（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字以內），以及您想給自己這段經歷取個怎樣的書名。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請將《「障礙密碼 真人圖書」 我想成為一本人書 報名表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debbie@enable.org.tw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疑問，歡迎來電詢問</w:t>
      </w:r>
      <w:r>
        <w:rPr>
          <w:rFonts w:eastAsia="標楷體" w:cs="標楷體" w:ascii="標楷體" w:hAnsi="標楷體"/>
        </w:rPr>
        <w:t>02-2511083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林恩淇  傳真</w:t>
      </w:r>
      <w:r>
        <w:rPr>
          <w:rFonts w:eastAsia="標楷體" w:cs="標楷體" w:ascii="標楷體" w:hAnsi="標楷體"/>
        </w:rPr>
        <w:t>02-25110837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問候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8">
    <w:name w:val="結語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新細明體;PMingLiU" w:hAnsi="新細明體;PMingLiU" w:cs="新細明體;PMingLiU"/>
      <w:color w:val="000000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11:00Z</dcterms:created>
  <dc:creator>debbie</dc:creator>
  <dc:description/>
  <cp:keywords/>
  <dc:language>en-US</dc:language>
  <cp:lastModifiedBy>user</cp:lastModifiedBy>
  <dcterms:modified xsi:type="dcterms:W3CDTF">2015-04-22T02:22:00Z</dcterms:modified>
  <cp:revision>21</cp:revision>
  <dc:subject/>
  <dc:title>成為“障礙密碼 真人圖書”，必須樂意與他人分享與交流，讓讀者懂得尊重、平等、包容的真正含義，透過對話讓別人更理解，並非只是學術的交流</dc:title>
</cp:coreProperties>
</file>