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【障礙密碼 真人圖書】開卷有益 閱讀偏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借閱規則</w:t>
      </w:r>
    </w:p>
    <w:p>
      <w:pPr>
        <w:pStyle w:val="Normal"/>
        <w:ind w:left="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ind w:left="424" w:hanging="424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開放時間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週日、週一休館，不對外開放。</w:t>
      </w:r>
    </w:p>
    <w:p>
      <w:pPr>
        <w:pStyle w:val="Normal"/>
        <w:spacing w:lineRule="atLeast" w:line="0"/>
        <w:ind w:left="566" w:firstLine="2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週二至週五：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至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。</w:t>
      </w:r>
    </w:p>
    <w:p>
      <w:pPr>
        <w:pStyle w:val="Normal"/>
        <w:spacing w:lineRule="atLeast" w:line="0"/>
        <w:ind w:left="566" w:firstLine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週六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至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申請方式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真人圖書採預約制，申請借閱者請查詢書目與簡介，並填寫「障礙密碼 真人圖書」預約單進行預約，可分為「個人借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表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」及「團體機關借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表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」。 </w:t>
      </w:r>
    </w:p>
    <w:p>
      <w:pPr>
        <w:pStyle w:val="Normal"/>
        <w:spacing w:lineRule="atLeast" w:line="0"/>
        <w:ind w:left="708" w:hanging="28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個人借閱：同一本書最多同時兩位閱讀者，每本書借閱時間為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分鐘，借閱地點本館內空間。</w:t>
      </w:r>
    </w:p>
    <w:p>
      <w:pPr>
        <w:pStyle w:val="Normal"/>
        <w:spacing w:lineRule="atLeast" w:line="0"/>
        <w:ind w:left="709" w:hanging="28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團體機關：視機關團體借閱形式調整，借閱地點若前往指定地點，其所需之費用（差旅費、場地費</w:t>
      </w:r>
      <w:r>
        <w:rPr>
          <w:rFonts w:eastAsia="微軟正黑體" w:cs="微軟正黑體" w:ascii="微軟正黑體" w:hAnsi="微軟正黑體"/>
          <w:sz w:val="26"/>
          <w:szCs w:val="26"/>
        </w:rPr>
        <w:t>....</w:t>
      </w:r>
      <w:r>
        <w:rPr>
          <w:rFonts w:ascii="微軟正黑體" w:hAnsi="微軟正黑體" w:cs="微軟正黑體" w:eastAsia="微軟正黑體"/>
          <w:sz w:val="26"/>
          <w:szCs w:val="26"/>
        </w:rPr>
        <w:t>）將由團體機關支付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本館承辦單位收到預約表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將確認“可借閱”日期與時間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借閱者請等候通知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申請借閱者若要臨時取消預約，務必於三天前告通知，以便通知取消預約借閱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真人圖書借閱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請維護閱讀環境之整齊清潔，閱讀過程請將通訊設備關閉或改為靜音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個人貴重物品或私有物品，請自行保管，如有遺失，本館不負賠償之責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借閱交流過程，請務必秉持著“尊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平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包容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理解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分享”，請勿侵犯個人隱私，勿錄音錄影拍照，當事人雙方（借閱者或被借閱者）有權拒絕回答問題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事人雙方（借閱者或被借閱者）若有任何不當的言論或行為產生，例如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謾罵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汙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騷擾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攻擊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…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等，將中斷停止借閱程序，所致之相關法律責任應自行承擔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事人雙方不得於借閱過程傳播或發送「真人圖書」以外之廣告或行銷商品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閱讀結束後，若要續借，請重新申請借閱，若沒有其他借閱者排隊等候，可直接續借，若有其他等候借閱者，請依序排隊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閱讀結束後，請</w:t>
      </w:r>
      <w:r>
        <w:rPr>
          <w:rFonts w:ascii="微軟正黑體" w:hAnsi="微軟正黑體" w:cs="微軟正黑體" w:eastAsia="微軟正黑體"/>
          <w:sz w:val="26"/>
          <w:szCs w:val="26"/>
        </w:rPr>
        <w:t>借閱者或被借閱者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協助填寫回饋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個人借閱預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-437515</wp:posOffset>
                </wp:positionV>
                <wp:extent cx="7835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表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4pt;mso-wrap-distance-left:9.05pt;mso-wrap-distance-right:9.05pt;mso-wrap-distance-top:0pt;mso-wrap-distance-bottom:0pt;margin-top:-34.4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表一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申請者姓名：               年齡：                   性別：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室話</w:t>
      </w:r>
      <w:r>
        <w:rPr>
          <w:rFonts w:eastAsia="微軟正黑體" w:cs="微軟正黑體" w:ascii="微軟正黑體" w:hAnsi="微軟正黑體"/>
        </w:rPr>
        <w:t>)            (</w:t>
      </w:r>
      <w:r>
        <w:rPr>
          <w:rFonts w:ascii="微軟正黑體" w:hAnsi="微軟正黑體" w:cs="微軟正黑體" w:eastAsia="微軟正黑體"/>
        </w:rPr>
        <w:t>手機</w:t>
      </w:r>
      <w:r>
        <w:rPr>
          <w:rFonts w:eastAsia="微軟正黑體" w:cs="微軟正黑體" w:ascii="微軟正黑體" w:hAnsi="微軟正黑體"/>
        </w:rPr>
        <w:t xml:space="preserve">)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借閱說明：</w:t>
      </w:r>
    </w:p>
    <w:tbl>
      <w:tblPr>
        <w:tblW w:w="107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4435"/>
      </w:tblGrid>
      <w:tr>
        <w:trPr>
          <w:trHeight w:val="42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書    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借閱日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段</w:t>
            </w:r>
          </w:p>
        </w:tc>
      </w:tr>
      <w:tr>
        <w:trPr>
          <w:trHeight w:val="133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9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請填寫借閱書名並提供三個借閱日期，將借閱預約單傳真至</w:t>
            </w:r>
            <w:r>
              <w:rPr>
                <w:rFonts w:eastAsia="微軟正黑體" w:cs="微軟正黑體" w:ascii="微軟正黑體" w:hAnsi="微軟正黑體"/>
              </w:rPr>
              <w:t>02-25110837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butn17@npo.enable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，將有專人為您處理。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我已閱讀並同意遵守【障礙密碼 真人圖書館借閱規則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承辦人員將確認每本書可借閱日期與時間，申請借閱者請等候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臨時取消預約，務必於三天前通知，以便通知取消預約借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9" w:hanging="425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借閱當日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向工作人員辦理報到手續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本書單次借閱時間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，同一本書最多同時兩位閱讀者閱讀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完成後，請協助填寫回饋單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 請 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申請日期：     年     月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9460</wp:posOffset>
          </wp:positionH>
          <wp:positionV relativeFrom="paragraph">
            <wp:posOffset>-102235</wp:posOffset>
          </wp:positionV>
          <wp:extent cx="981075" cy="297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社團法人中華民國身心障礙聯盟「障礙密碼</w:t>
    </w:r>
    <w:r>
      <w:rPr>
        <w:rFonts w:eastAsia="Times New Roman"/>
      </w:rPr>
      <w:t xml:space="preserve"> </w:t>
    </w:r>
    <w:r>
      <w:rPr/>
      <w:t>真人圖書館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3.25pt;height:54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Etext9redline1">
    <w:name w:val="etext9redline1"/>
    <w:qFormat/>
    <w:rPr>
      <w:b/>
      <w:bCs/>
      <w:i w:val="false"/>
      <w:iCs w:val="false"/>
      <w:strike/>
      <w:color w:val="A60000"/>
      <w:sz w:val="26"/>
      <w:szCs w:val="26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1">
    <w:name w:val="強調斜體1"/>
    <w:qFormat/>
    <w:rPr>
      <w:b w:val="false"/>
      <w:bCs w:val="false"/>
      <w:i w:val="false"/>
      <w:iCs w:val="false"/>
      <w:color w:val="990000"/>
      <w:sz w:val="19"/>
      <w:szCs w:val="19"/>
    </w:rPr>
  </w:style>
  <w:style w:type="character" w:styleId="InternetLink">
    <w:name w:val="Hyperlink"/>
    <w:rPr>
      <w:color w:val="3165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contentcolor">
    <w:name w:val="storycontent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n17@npo.enabl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4:00Z</dcterms:created>
  <dc:creator>ling</dc:creator>
  <dc:description/>
  <cp:keywords/>
  <dc:language>en-US</dc:language>
  <cp:lastModifiedBy>Microsoft 帳戶</cp:lastModifiedBy>
  <cp:lastPrinted>2014-10-16T14:10:00Z</cp:lastPrinted>
  <dcterms:modified xsi:type="dcterms:W3CDTF">2022-11-18T01:06:00Z</dcterms:modified>
  <cp:revision>9</cp:revision>
  <dc:subject/>
  <dc:title> </dc:title>
</cp:coreProperties>
</file>